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2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 5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 Belediye Kanunu’nun 75. Maddesine göre Mersin Verem Savaş Derneği'ne ayni ve nakdi destek verilmesi ve derneğin mobil röntgen cihazının kullanılarak aktif verem taraması yaptırılması ile ilgili, 28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Mersin Verem Savaş Derneği'ne ayni ve nakdi destek verilmesi ve derneğin mobil röntgen cihazının kullanılarak aktif verem taraması yaptırılması konusunda söz konusu ihtiyaçların ilgili Bakanlıkça yaptırılması gerektiğinden teklifin </w:t>
      </w:r>
      <w:r>
        <w:rPr>
          <w:b/>
          <w:sz w:val="24"/>
          <w:szCs w:val="24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09:38:00Z</cp:lastPrinted>
  <dcterms:modified xsi:type="dcterms:W3CDTF">2016-02-15T07:38:00Z</dcterms:modified>
  <cp:revision>97</cp:revision>
  <dc:subject/>
  <dc:title/>
</cp:coreProperties>
</file>